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南京航空航天大学党政干部听课记录表</w:t>
      </w:r>
    </w:p>
    <w:p>
      <w:pPr>
        <w:pStyle w:val="Normal"/>
        <w:numPr>
          <w:ilvl w:val="0"/>
          <w:numId w:val="0"/>
        </w:numPr>
        <w:spacing w:lineRule="exact" w:line="520"/>
        <w:ind w:right="420" w:hanging="0"/>
        <w:jc w:val="right"/>
        <w:outlineLvl w:val="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right="4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7-20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期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2880"/>
        <w:gridCol w:w="1260"/>
        <w:gridCol w:w="3780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时间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授课情况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组织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手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特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他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听课情况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到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纪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气氛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他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评价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</w:t>
            </w:r>
          </w:p>
        </w:tc>
        <w:tc>
          <w:tcPr>
            <w:tcW w:w="91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听课人签名：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09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180" w:type="dxa"/>
            <w:gridSpan w:val="5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18"/>
          <w:szCs w:val="18"/>
        </w:rPr>
        <w:t>说明：听课人在教学网站下载或从本院教学办公室索取听课记录表，填写后交教务处或研究生院，并对填写内容负责。</w:t>
      </w:r>
    </w:p>
    <w:sectPr>
      <w:type w:val="nextPage"/>
      <w:pgSz w:w="11906" w:h="16838"/>
      <w:pgMar w:left="1491" w:right="123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10:00Z</dcterms:created>
  <dc:creator>微软用户</dc:creator>
  <dc:description/>
  <cp:keywords/>
  <dc:language>en-US</dc:language>
  <cp:lastModifiedBy>xl</cp:lastModifiedBy>
  <cp:lastPrinted>2016-01-04T20:13:00Z</cp:lastPrinted>
  <dcterms:modified xsi:type="dcterms:W3CDTF">2018-01-02T02:25:00Z</dcterms:modified>
  <cp:revision>16</cp:revision>
  <dc:subject/>
  <dc:title>南京航空航天大学党政干部听课记录表</dc:title>
</cp:coreProperties>
</file>